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国家林业局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第一批授予植物新品种权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43"/>
        <w:gridCol w:w="1063"/>
        <w:gridCol w:w="1067"/>
        <w:gridCol w:w="1224"/>
        <w:gridCol w:w="3309"/>
        <w:gridCol w:w="1257"/>
        <w:gridCol w:w="1298"/>
        <w:gridCol w:w="3045"/>
      </w:tblGrid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种权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授权日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种权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育人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五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市园林科学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2-1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巢阳、勇伟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鱼鳞云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9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6-1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启翔、杨玉勇、蔡能、潘会堂、罗乐、赖显凤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昆明锦苑花卉产业股份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00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9-12-2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立忠、曹荣根、李飞鹏、倪功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勒斯布鲁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LEXTEBROS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莱克斯月季公司（</w:t>
            </w:r>
            <w:r>
              <w:rPr>
                <w:color w:val="000000"/>
                <w:kern w:val="0"/>
                <w:szCs w:val="21"/>
              </w:rPr>
              <w:t>Lex+ B.V.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008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0-12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亚历山大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福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lexander Jozef Voor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闪亮一品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戟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市农业种子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0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8-18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子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  <w:r>
              <w:rPr>
                <w:rFonts w:cs="宋体;SimSun"/>
                <w:color w:val="000000"/>
                <w:kern w:val="0"/>
                <w:szCs w:val="21"/>
              </w:rPr>
              <w:t>、王燕君、周厚高、王凤兰、赖永超、邓海涛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芭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BROTHER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0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5-1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伦巴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RUMBA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0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5-1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迪考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USDECORU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11-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伯纳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BERNARD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3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波芮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BREEZE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3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莫曲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USMERCHAN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4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微微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VIVID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400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4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嘟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云科花卉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农业科学院花卉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1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10-28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显钦、王其刚、蹇洪英、张颢、周宁宁、唐开学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胭脂扣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农业科学院花卉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008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2010-11-2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树发、王其刚、张婷、邱显钦、晏慧君、蹇洪英、张颢、唐开学、王继华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莲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花卉工程技术研究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1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-10-2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启翔、罗乐、于超、王蕴红、白锦荣、程堂仁、潘会堂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山霞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伊犁师范学院奎屯校区、北京市辐射中心、奎屯鸿森农林科技有限责任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12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润华、隋云吉、杨逢玉、杨帆、郑玉彬、何磊、刘芳、杨坤、白锦荣、尚宏忠、张启翔、罗乐、程堂仁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瑞米妮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RIMINI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4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奥斯薇布兰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USVIBRANT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月季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04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3-3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卫奥斯汀（</w:t>
            </w:r>
            <w:r>
              <w:rPr>
                <w:color w:val="000000"/>
                <w:kern w:val="0"/>
                <w:szCs w:val="21"/>
              </w:rPr>
              <w:t>David Austi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淮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1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林业科学研究院林业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2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晓华、于一苏、黄秦军、赵自成、吴中能、苏雪辉、刘俊龙、丁昌俊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冠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贞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常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常智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冠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贞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常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5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常智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岳红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市泰山林业科学研究院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时代园林科技开发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长宪、孙忠奎、张林、张兴、张安琪、王厚新、王峰、李承秀、杜辉、王富金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岳紫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市泰山林业科学研究院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时代园林科技开发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林、孙忠奎、颜卫东、李宾、王郑昊、王长宪、王厚新、王峰、李承秀、孔繁伟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岳彩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市泰山林业科学研究院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时代园林科技开发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2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厚新、陈荣伟、李宾、王波、颜迎、张林、王峰、李承秀、孙忠奎、于永畅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峰密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矛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峰美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矛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峰长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矛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林峰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柽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柽柳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林业科学研究院、东营林丰生物科技有限公司、山东霖昌园林绿化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振猛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庆山、杨志良、郑爱民、刘桂民、李永涛、刘德玺、郭林春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柽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柽柳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2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林业科学研究院、东营林丰生物科技有限公司、山东霖昌园林绿化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德玺、王振猛、杨庆山、魏海霞、刘桂民、周健、李永涛、王霞、杨志良、郑爱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盐松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柽柳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三益园林绿化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文泉、李献礼、王振猛、杨庆山、魏海霞、刘桂民、王霞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盐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柽柳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三益园林绿化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献礼、吕文泉、魏海霞、王振猛、杨庆山、周健、李永涛、王霞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桉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林业局桉树研究开发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耀坚、罗建中、卢万鸿、林彦、高丽琼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桉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4003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林业局桉树研究开发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耀坚、罗建中、卢万鸿、林彦、高丽琼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桉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桉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林业局桉树研究开发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建中、谢耀坚、卢万鸿、林彦、高丽琼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桉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桉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林业局桉树研究开发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建中、谢耀坚、卢万鸿、林彦、高丽琼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陵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农业科学院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5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淑顺、李倩中、荣立苹、唐玲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冬北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楠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市泰山林业科学研究院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静、王迎、王斌、冯殿齐、黄艳艳、罗磊、宋承东、孔令刚、张虹、孔凡伟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远益园林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007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0-11-1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奋勇、刘国强、皮秋霞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3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远益园林工程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特色木本花卉工程技术研究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3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8-1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奋勇、刘国强、钱晓江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玉云祥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远益园林工程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特色木本花卉工程技术研究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3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8-1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奋勇、刘国强、钱晓江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玉云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远益园林工程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特色木本花卉工程技术研究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3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8-1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奋勇、刘国强、钱晓江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兰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、三峡大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五峰博翎红花玉</w:t>
            </w:r>
            <w:r>
              <w:rPr>
                <w:rFonts w:cs="宋体;SimSun"/>
                <w:color w:val="000000"/>
                <w:kern w:val="0"/>
                <w:szCs w:val="21"/>
              </w:rPr>
              <w:t>兰</w:t>
            </w:r>
            <w:r>
              <w:rPr>
                <w:rFonts w:cs="宋体;SimSun"/>
                <w:color w:val="000000"/>
                <w:kern w:val="0"/>
                <w:szCs w:val="21"/>
              </w:rPr>
              <w:t>科技发展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履一、王罗荣、桑子阳、陈发菊、贾忠奎、贺随超、王希群、朱仲龙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兰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、三峡大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五峰博翎红花玉</w:t>
            </w:r>
            <w:r>
              <w:rPr>
                <w:rFonts w:cs="宋体;SimSun"/>
                <w:color w:val="000000"/>
                <w:kern w:val="0"/>
                <w:szCs w:val="21"/>
              </w:rPr>
              <w:t>兰</w:t>
            </w:r>
            <w:r>
              <w:rPr>
                <w:rFonts w:cs="宋体;SimSun"/>
                <w:color w:val="000000"/>
                <w:kern w:val="0"/>
                <w:szCs w:val="21"/>
              </w:rPr>
              <w:t>科技发展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履一、杨杨、王罗荣、桑子阳、陈发菊、贾忠奎、贺随超、王希群、朱仲龙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兰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、三峡大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五峰博翎红花玉</w:t>
            </w:r>
            <w:r>
              <w:rPr>
                <w:rFonts w:cs="宋体;SimSun"/>
                <w:color w:val="000000"/>
                <w:kern w:val="0"/>
                <w:szCs w:val="21"/>
              </w:rPr>
              <w:t>兰</w:t>
            </w:r>
            <w:r>
              <w:rPr>
                <w:rFonts w:cs="宋体;SimSun"/>
                <w:color w:val="000000"/>
                <w:kern w:val="0"/>
                <w:szCs w:val="21"/>
              </w:rPr>
              <w:t>科技发展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履一、王罗荣、桑子阳、陈发菊、贾忠奎、贺随超、王希群、朱仲龙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好月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林业科学研究院亚热带林业研究所、韩东坤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3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2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军、韩东坤、姜景民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玉壶含笑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华南植物园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2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科明、陈新兰、韦强、廖景平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甜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榈园林股份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仙湖植物园管理处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3-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玲、张寿洲、杨建芬、刘坤良、赵强民、赵珊珊、王晶、宋晓薇、吴建军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榈园林股份有限公司、深圳市仙湖植物园管理处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5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1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玲、张寿洲、杨建芬、刘坤良、赵强民、赵珊珊、王晶、宋晓薇、吴建军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季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荆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4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河南四季春园林艺术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1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林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娇红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兰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、三峡大学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五峰博翎红花玉</w:t>
            </w:r>
            <w:r>
              <w:rPr>
                <w:rFonts w:cs="宋体;SimSun"/>
                <w:color w:val="000000"/>
                <w:kern w:val="0"/>
                <w:szCs w:val="21"/>
              </w:rPr>
              <w:t>兰</w:t>
            </w:r>
            <w:r>
              <w:rPr>
                <w:rFonts w:cs="宋体;SimSun"/>
                <w:color w:val="000000"/>
                <w:kern w:val="0"/>
                <w:szCs w:val="21"/>
              </w:rPr>
              <w:t>科技发展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2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履一、桑子阳、陈发菊、王罗荣、贾忠奎、贺随超、王希群、陈文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墨红刘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植物园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005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0-8-2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费建国、胡永红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张亚利、刘炤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墨玉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植物园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005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0-8-2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费建国、胡永红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张亚利、刘炤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枫香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林业局林特种苗繁育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2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建军、章建红、严春风、周和锋、王爱军、袁冬明、张波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樟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林业局林特种苗繁育中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4-2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建军、黄华宏、王爱军、周和锋、张波、李修鹏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缘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林业科学研究院亚热带林业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文豪、姜景民、董汝湘、谭梓峰、刘昭息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林业科学研究院亚热带林业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文豪、姜景民、董汝湘、谭梓峰、刘昭息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林业科学研究院亚热带林业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2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景民、邵文豪、董汝湘、谭梓峰、刘昭息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禾红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单性木兰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森禾种业股份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4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9-2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勇平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替码明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5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河北省农林科学院昌黎果树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5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广鹏、孔德军、刘庆香、张树航、王红梅、李海山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华旭日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7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钟原、杜秀娟、高静、曹羲君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俊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刘玉英、王荣、钟原、王越岚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华朝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7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钟原、曹羲君、王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桂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何桂梅、钟原、高静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蕊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高静、钟原、刘玉英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华墨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信云、成仿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华晴雪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成信云、袁军辉、陶熙文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龙望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信云、成仿云、陶熙文、钟原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墨洒金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成信云、陶熙文、钟原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雪飞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6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钟原、成信云、于海萍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玉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原、成仿云、陶熙文、张栋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玉天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钟原、成信云、张栋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云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信云、成仿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云香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成信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韵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成信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紫知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仿云、钟原、成信云、高平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醉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国色牡丹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2-11-2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信云、成仿云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香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东方园林股份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涛、王莲英、石颜通、李清道、王福、马钧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香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东方园林股份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莲英、袁涛、王福、李清道、马钧、石颜通、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川飘香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7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东方园林股份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莲英、袁涛、石颜通、李清道、王福、马钧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彩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东方园林股份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莲英、石颜通、王福、李清道、袁涛、马钧、谭德远</w:t>
            </w:r>
          </w:p>
        </w:tc>
      </w:tr>
      <w:tr>
        <w:trPr>
          <w:trHeight w:val="91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衣漫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东方园林股份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7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莲英、李清道、袁涛、王福、马钧、石颜通、谭德远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淼红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夏森淼种业生物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4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3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效东、白永强、李德亮、于卫平、朱强、杜宝山、王君、赵健、徐小潮、李永华、徐美隆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淼文冠果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冠果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夏森淼种业生物工程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8-1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娅丽、沈效东、李永华、王钰、南雄雄、李彬彬、田英、陈春伶、秦彬彬、王丽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雪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黄金韵茶业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5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1-1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开荣、梁月荣、张龙杰、李明、邓隆、韩震、王荣芬、郑新强、吴颖、王盛彬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醉金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黄金韵茶业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6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1-1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龙杰、王开荣、梁月荣、韩震、吴颖、王盛彬、邓隆、李明、王荣芬、郑新强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金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黄金韵茶业科技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6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1-10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开荣、梁月荣、张龙杰、吴颖、李明、邓隆、王盛彬、韩震、王荣芬、郑新强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添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刚竹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竹藤中心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扬州大禹风景竹园、安吉县竹产业协会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6-26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起荣、禹在定、禹迎春、冯云、张培新、张宏亮、陈贤喜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汉水韵茶业有限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7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2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衍成、余有本、纪昌中、吴世明、李华海、张星显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8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果树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金政、石荫坪、王强生、薛晓敏、安国宁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凯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果树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-1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金政、薛晓敏、安国宁、张安宁、路超、郭长利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禄紫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枫香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兴市荣兴苗木有限责任公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7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6-19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腾、周卫荣、王喜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修机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圆柏属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修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5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5-7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修机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丰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河北省农林科学院昌黎果树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7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6-2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广鹏、刘庆香、张树航、李颖、孔德军、李海山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河北省农林科学院昌黎果树研究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08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6-25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广鹏、刘庆香、张树航、李颖、孔德军、李海山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玉桂花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009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4-6-2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长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015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3-11-4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长攸、张春艳、张振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8:00Z</dcterms:created>
  <dc:creator>TOSHIBA</dc:creator>
  <dc:description/>
  <cp:keywords/>
  <dc:language>en-US</dc:language>
  <cp:lastModifiedBy>孟庆雯</cp:lastModifiedBy>
  <dcterms:modified xsi:type="dcterms:W3CDTF">2014-07-15T01:54:00Z</dcterms:modified>
  <cp:revision>8</cp:revision>
  <dc:subject/>
  <dc:title>2014年植物新品种权审批汇总表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