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《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森林资源资产评估技术规范</w:t>
      </w:r>
      <w:r>
        <w:rPr>
          <w:rFonts w:ascii="方正小标宋_GBK" w:hAnsi="方正小标宋_GBK" w:eastAsia="方正小标宋_GBK"/>
          <w:sz w:val="36"/>
          <w:szCs w:val="36"/>
        </w:rPr>
        <w:t>》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90</w:t>
      </w:r>
      <w:r>
        <w:rPr>
          <w:rFonts w:ascii="方正小标宋_GBK" w:hAnsi="方正小标宋_GBK" w:eastAsia="方正小标宋_GBK"/>
          <w:sz w:val="36"/>
          <w:szCs w:val="36"/>
        </w:rPr>
        <w:t>项林业行业标准目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4536"/>
        <w:gridCol w:w="1842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替标准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0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森林资源资产评估技术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08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大自然灾害林业灾损调查与评估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09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碳汇项目审定和核证指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10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生野生动物保护及相关产业分类导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1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北防护林工程评估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12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血防工程建设导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625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抑螺防病林营造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625-2005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13.3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物联网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 信息安全通用技术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1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立木材积表编制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15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位指数表编制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1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数表编制数据采集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1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木种质资源异地保存库营建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18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木抽样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19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木质量核查规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20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植物检疫检验实验室管理指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代替标准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2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植物及其产品调运检疫数据交换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22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薇甘菊防治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23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椰心叶甲检疫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2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苹果蠹蛾检疫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25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松突圆蚧检疫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2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枣品种鉴定技术规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S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标记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2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尾松种子园营建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28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杉木组织培养育苗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29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杉扦插繁殖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30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花玉兰苗木繁育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3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乌桕采穗圃营建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32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特兰种苗生产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33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壳山核桃采穗圃营建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3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檀播种育苗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35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皂荚育苗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3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贴梗海棠育苗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3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赤松育苗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38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赏银杏苗木繁殖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39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芳樟醇型樟树组培苗生产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40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竹苗质量检测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标准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标准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代替标准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4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赤杨播种育苗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42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女木兰苗木培育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43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曲柳苗木质量分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4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蒜类植物种球生产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45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绿化用表土保护技术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4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茶花盆栽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4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茶播种育苗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28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茶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328-2006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48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山石斛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49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山石斛种苗繁育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50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花果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5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银花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52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骨木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53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头椿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5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角低产林改造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55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带次生林抚育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5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桉树丰产林经营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5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桦培育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58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柠条锦鸡儿平茬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59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枫香培育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标准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标准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代替标准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60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樟树培育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6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力楠培育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62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蛇皮果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63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皮桦用材林培育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6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薇菜生产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65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榛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56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仲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561-1999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6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南油杉培育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6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倍子 角倍生产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68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慈竹丰产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69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环竹丰产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70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桑培育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7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靛果忍冬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72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细辛林下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73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松针阔混交林培育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7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山参生产技术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75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越桔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7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灵芝短段木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7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古黄榆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78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东楤木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标准编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标准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黑体;SimHei" w:hAnsi="黑体;SimHei" w:cs="黑体;SimHei" w:eastAsia="黑体;SimHei"/>
              </w:rPr>
              <w:t>代替标准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79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山云杉培育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80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切花芍药栽培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8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亚热带泥质海涂消浪林造林技术规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82.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、内蒙古林区森林抚育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大兴安岭林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82.2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、内蒙古林区森林抚育技术要求 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：小兴安岭、完达山、张广才岭和老爷岭林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83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炭产品术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84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材液化发泡工程材料通用技术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79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原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1079-2006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85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86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木菜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87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质地板冲击噪声测试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88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木拼接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89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交付通用技术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90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性木材尺寸稳定性测试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Y/T 2491-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热源木材干燥设备节能监测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6"/>
          <w:sz w:val="30"/>
          <w:szCs w:val="22"/>
        </w:rPr>
      </w:pPr>
      <w:r>
        <w:rPr>
          <w:rFonts w:cs="宋体;SimSun" w:ascii="宋体;SimSun" w:hAnsi="宋体;SimSun"/>
          <w:spacing w:val="6"/>
          <w:sz w:val="30"/>
          <w:szCs w:val="22"/>
        </w:rPr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 w:cs="宋体;SimSun"/>
          <w:spacing w:val="6"/>
          <w:sz w:val="30"/>
          <w:szCs w:val="30"/>
        </w:rPr>
      </w:pPr>
      <w:r>
        <w:rPr>
          <w:rFonts w:eastAsia="方正仿宋_GBK" w:cs="宋体;SimSun" w:ascii="方正仿宋_GBK" w:hAnsi="方正仿宋_GBK"/>
          <w:spacing w:val="6"/>
          <w:sz w:val="30"/>
          <w:szCs w:val="30"/>
        </w:rPr>
      </w:r>
    </w:p>
    <w:p>
      <w:pPr>
        <w:pStyle w:val="Normal"/>
        <w:spacing w:lineRule="auto" w:line="192"/>
        <w:ind w:firstLine="624"/>
        <w:rPr>
          <w:rFonts w:ascii="方正仿宋_GBK" w:hAnsi="方正仿宋_GBK" w:eastAsia="方正仿宋_GBK"/>
          <w:spacing w:val="6"/>
          <w:sz w:val="30"/>
          <w:szCs w:val="30"/>
        </w:rPr>
      </w:pPr>
      <w:r>
        <w:rPr>
          <w:rFonts w:eastAsia="方正仿宋_GBK" w:ascii="方正仿宋_GBK" w:hAnsi="方正仿宋_GBK"/>
          <w:spacing w:val="6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14:00Z</dcterms:created>
  <dc:creator>孟庆雯</dc:creator>
  <dc:description/>
  <dc:language>en-US</dc:language>
  <cp:lastModifiedBy>li</cp:lastModifiedBy>
  <dcterms:modified xsi:type="dcterms:W3CDTF">2015-01-29T09:14:00Z</dcterms:modified>
  <cp:revision>2</cp:revision>
  <dc:subject/>
  <dc:title/>
</cp:coreProperties>
</file>