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000" w:leader="none"/>
        </w:tabs>
        <w:snapToGrid w:val="false"/>
        <w:rPr>
          <w:rFonts w:ascii="方正黑体_GBK" w:hAnsi="方正黑体_GBK" w:eastAsia="方正黑体_GBK" w:cs="宋体"/>
          <w:bCs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kern w:val="0"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bCs/>
          <w:kern w:val="0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Toc384391484"/>
      <w:bookmarkStart w:id="1" w:name="_Toc384392093"/>
      <w:bookmarkStart w:id="2" w:name="_Toc385602611"/>
      <w:r>
        <w:rPr>
          <w:rFonts w:ascii="宋体" w:hAnsi="宋体" w:cs="宋体"/>
          <w:b/>
          <w:bCs/>
          <w:kern w:val="0"/>
          <w:sz w:val="36"/>
          <w:szCs w:val="36"/>
        </w:rPr>
        <w:t>全国营造林成效面积测算结果</w:t>
      </w:r>
      <w:bookmarkEnd w:id="0"/>
      <w:bookmarkEnd w:id="1"/>
      <w:bookmarkEnd w:id="2"/>
    </w:p>
    <w:p>
      <w:pPr>
        <w:pStyle w:val="Normal"/>
        <w:spacing w:lineRule="exact" w:line="240"/>
        <w:jc w:val="right"/>
        <w:rPr>
          <w:rFonts w:ascii="仿宋_GB2312" w:hAnsi="仿宋_GB2312" w:eastAsia="仿宋_GB2312" w:cs="宋体"/>
          <w:kern w:val="0"/>
          <w:sz w:val="16"/>
          <w:szCs w:val="16"/>
        </w:rPr>
      </w:pPr>
      <w:r>
        <w:rPr>
          <w:rFonts w:ascii="仿宋_GB2312" w:hAnsi="仿宋_GB2312" w:cs="宋体" w:eastAsia="仿宋_GB2312"/>
          <w:kern w:val="0"/>
          <w:sz w:val="16"/>
          <w:szCs w:val="16"/>
        </w:rPr>
        <w:t>单位：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884"/>
        <w:gridCol w:w="886"/>
        <w:gridCol w:w="885"/>
        <w:gridCol w:w="887"/>
        <w:gridCol w:w="885"/>
        <w:gridCol w:w="886"/>
        <w:gridCol w:w="807"/>
        <w:gridCol w:w="805"/>
      </w:tblGrid>
      <w:tr>
        <w:trPr>
          <w:trHeight w:val="28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人工造林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更新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封山育林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飞播造林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成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保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成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成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全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86773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704689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618065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484563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22722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209270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22444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1085496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北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06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06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19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1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87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87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天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97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43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97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43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005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河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432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527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384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354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837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8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099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9083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山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6860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517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73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04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192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99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30407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内蒙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505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1709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4528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9059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2578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7724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944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2581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辽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46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624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469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4624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99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9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吉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992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42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899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400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黑龙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077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50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96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39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116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11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上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2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江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265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893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265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893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浙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71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7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726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66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6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安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193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35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30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18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9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5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福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39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39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352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352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江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6250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205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385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834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864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864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山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618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672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521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575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河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514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678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914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07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00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00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湖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31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99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86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467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450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25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湖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12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013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721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61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9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9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广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157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157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006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广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16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046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8929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8813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3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3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海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25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5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25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5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重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116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366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978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01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186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435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四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07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2550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649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93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05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5616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贵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8495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691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907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20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588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482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云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862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118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995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200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67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10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西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678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521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陕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273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013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93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153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3342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334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000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3420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甘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490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57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285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994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62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62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青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303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98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05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739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45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45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宁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769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09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717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04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5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5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新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288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876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910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9606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78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70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内蒙古森工集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33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33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龙江森工集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9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9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73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大兴安岭林业集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6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6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新疆生产建设兵团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386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251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086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951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9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>li</dc:creator>
  <dc:description/>
  <dc:language>en-US</dc:language>
  <cp:lastModifiedBy>li</cp:lastModifiedBy>
  <dcterms:modified xsi:type="dcterms:W3CDTF">2015-0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