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156"/>
        <w:jc w:val="center"/>
        <w:rPr>
          <w:rFonts w:ascii="黑体" w:hAnsi="黑体" w:eastAsia="黑体"/>
          <w:bCs/>
          <w:sz w:val="44"/>
        </w:rPr>
      </w:pPr>
      <w:r>
        <w:rPr>
          <w:rFonts w:ascii="黑体" w:hAnsi="黑体" w:eastAsia="黑体"/>
          <w:bCs/>
          <w:sz w:val="44"/>
          <w:lang w:val="en-US" w:eastAsia="zh-CN"/>
        </w:rPr>
        <w:t>全国</w:t>
      </w:r>
      <w:r>
        <w:rPr>
          <w:rFonts w:ascii="黑体" w:hAnsi="黑体" w:eastAsia="黑体"/>
          <w:bCs/>
          <w:sz w:val="44"/>
        </w:rPr>
        <w:t>防沙治沙</w:t>
      </w:r>
      <w:r>
        <w:rPr>
          <w:rFonts w:ascii="黑体" w:hAnsi="黑体" w:eastAsia="黑体"/>
          <w:bCs/>
          <w:sz w:val="44"/>
          <w:lang w:eastAsia="zh-CN"/>
        </w:rPr>
        <w:t>先进</w:t>
      </w:r>
      <w:r>
        <w:rPr>
          <w:rFonts w:ascii="黑体" w:hAnsi="黑体" w:eastAsia="黑体"/>
          <w:bCs/>
          <w:sz w:val="44"/>
        </w:rPr>
        <w:t>个人事迹材料</w:t>
      </w:r>
    </w:p>
    <w:p>
      <w:pPr>
        <w:pStyle w:val="Normal"/>
        <w:spacing w:lineRule="exact" w:line="576" w:before="0" w:after="156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西藏自治区农业农村厅</w:t>
      </w:r>
      <w:r>
        <w:rPr>
          <w:rFonts w:ascii="仿宋_GB2312" w:hAnsi="仿宋_GB2312" w:cs="仿宋_GB2312" w:eastAsia="仿宋_GB2312"/>
          <w:sz w:val="32"/>
          <w:szCs w:val="32"/>
        </w:rPr>
        <w:t>畜牧水产处副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李春来</w:t>
      </w:r>
    </w:p>
    <w:p>
      <w:pPr>
        <w:pStyle w:val="Normal"/>
        <w:spacing w:lineRule="exact" w:line="576" w:before="0" w:after="156"/>
        <w:jc w:val="center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春来，男，中共党员，现任西藏自治区农业农村厅畜牧水产处副处长。自参加工作以来，</w:t>
      </w:r>
      <w:r>
        <w:rPr>
          <w:rFonts w:ascii="仿宋" w:hAnsi="仿宋" w:cs="仿宋" w:eastAsia="仿宋"/>
          <w:sz w:val="32"/>
          <w:szCs w:val="32"/>
          <w:lang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严格要求自己，不断发扬老西藏精神和爱岗敬业的奉献精神，为草原畜牧业与草原生态环境的可持续发展贡献了力量。作为农业农村部门的一名干部，多年来他凭着“认认真真学习、踏踏实实工作、堂堂正正做人”的人生信条，始终不忘党的培养，辛勤耕耘在平凡的工作岗位上。他任劳任怨、兢兢业业的工作作风得到了领导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同事及群众认可，也多次荣获</w:t>
      </w:r>
      <w:r>
        <w:rPr>
          <w:rFonts w:ascii="仿宋" w:hAnsi="仿宋" w:cs="仿宋" w:eastAsia="仿宋"/>
          <w:sz w:val="32"/>
          <w:szCs w:val="32"/>
          <w:lang w:eastAsia="zh-CN"/>
        </w:rPr>
        <w:t>荣誉</w:t>
      </w:r>
      <w:r>
        <w:rPr>
          <w:rFonts w:ascii="仿宋" w:hAnsi="仿宋" w:cs="仿宋" w:eastAsia="仿宋"/>
          <w:sz w:val="32"/>
          <w:szCs w:val="32"/>
        </w:rPr>
        <w:t>称号，</w:t>
      </w:r>
      <w:r>
        <w:rPr>
          <w:rFonts w:ascii="仿宋" w:hAnsi="仿宋" w:cs="仿宋" w:eastAsia="仿宋"/>
          <w:kern w:val="0"/>
          <w:sz w:val="32"/>
          <w:szCs w:val="32"/>
        </w:rPr>
        <w:t>向党和人民交上了一份满意的答卷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Lucida Sans Unicode;Noto Naskh Arabic"/>
          <w:sz w:val="32"/>
          <w:szCs w:val="32"/>
        </w:rPr>
      </w:pPr>
      <w:r>
        <w:rPr>
          <w:rFonts w:ascii="黑体" w:hAnsi="黑体" w:cs="Lucida Sans Unicode;Noto Naskh Arabic" w:eastAsia="黑体"/>
          <w:sz w:val="32"/>
          <w:szCs w:val="32"/>
          <w:lang w:eastAsia="zh-CN"/>
        </w:rPr>
        <w:t>一、</w:t>
      </w:r>
      <w:r>
        <w:rPr>
          <w:rFonts w:ascii="黑体" w:hAnsi="黑体" w:cs="Lucida Sans Unicode;Noto Naskh Arabic" w:eastAsia="黑体"/>
          <w:sz w:val="32"/>
          <w:szCs w:val="32"/>
        </w:rPr>
        <w:t>保护草原生态、做好防砂治沙的宣传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李春来毕业于青海大学农牧学院，同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积极响应团中央“大学生支援西部服务计划”的号召赴那曲市农业农村局工作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调任到西藏自治区农业农村厅工作），从此他与西藏结下了不解之缘，更与草原结下了不解之情。在那曲广袤的草原上，他一直从事与畜牧草原相关的工作，期间他和广大农牧民结下了深厚感情。他经常下乡向群众讲解保护草原生态的重要性，特别是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，国家在那曲三个县实施草原生态保护补助奖励政策试点，</w:t>
      </w:r>
      <w:r>
        <w:rPr>
          <w:rFonts w:ascii="仿宋" w:hAnsi="仿宋" w:cs="仿宋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时仍然有许多牧民思想观念没有转变过来，要让</w:t>
      </w:r>
      <w:r>
        <w:rPr>
          <w:rFonts w:ascii="仿宋" w:hAnsi="仿宋" w:cs="仿宋" w:eastAsia="仿宋"/>
          <w:sz w:val="32"/>
          <w:szCs w:val="32"/>
          <w:lang w:eastAsia="zh-CN"/>
        </w:rPr>
        <w:t>世</w:t>
      </w:r>
      <w:r>
        <w:rPr>
          <w:rFonts w:ascii="仿宋" w:hAnsi="仿宋" w:cs="仿宋" w:eastAsia="仿宋"/>
          <w:sz w:val="32"/>
          <w:szCs w:val="32"/>
        </w:rPr>
        <w:t>代以放牧为生的牧民减畜，让以游牧为主的牧民半舍饲圈养牲畜，转变这种传统生产方式，难度是很大的。为了转变牧民的观念，保护草原生态，他不辞辛苦，利用每次下乡的机会，每到一处就向牧民群众进行宣讲。他说：“政府对实现平衡的牧户草场有补助奖励，我们的草场沙化退化严重，减畜后即可享受补助，也可保护草原”。他在基层工作多年，深知牧民群众对牛羊和草场有着极深的感情。为加大超载户减畜，他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积极宣讲的基础上，撰写了《那曲地区草原生态保护补助奖励机制宣传手册》，已印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万册，并发放给了牧民群众；另外针对驻村工作队不熟悉草补政策的实</w:t>
      </w:r>
      <w:r>
        <w:rPr>
          <w:rFonts w:ascii="仿宋" w:hAnsi="仿宋" w:cs="仿宋" w:eastAsia="仿宋"/>
          <w:sz w:val="32"/>
          <w:szCs w:val="32"/>
          <w:lang w:eastAsia="zh-CN"/>
        </w:rPr>
        <w:t>际，</w:t>
      </w:r>
      <w:r>
        <w:rPr>
          <w:rFonts w:ascii="仿宋" w:hAnsi="仿宋" w:cs="仿宋" w:eastAsia="仿宋"/>
          <w:sz w:val="32"/>
          <w:szCs w:val="32"/>
        </w:rPr>
        <w:t>撰写了《那曲地区草原生态保护补助奖励机制学习手册》，并通过那曲政府名义下发给了驻村工作人员，使那曲的草补宣传工作取得了实效，他的足迹也踏遍了那曲草原的各个角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Lucida Sans Unicode;Noto Naskh Arabi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Lucida Sans Unicode;Noto Naskh Arabic" w:eastAsia="黑体"/>
          <w:kern w:val="2"/>
          <w:sz w:val="32"/>
          <w:szCs w:val="32"/>
          <w:lang w:val="en-US" w:eastAsia="zh-CN" w:bidi="ar-SA"/>
        </w:rPr>
        <w:t>二、保护草原生态、做好防砂治沙的执行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是一个高海拔地区、也是生态极其脆弱、风沙较大的地区，为了切实保护好草原生态，使风沙得到有效遏制，在工作上他以强烈的事业心认真做好了各项工作。一是严格草原征占用手续审批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他分管草原监理站，期间他和站里的同志加班加点对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以来的项目进行了全面梳理，并要求各县（区）按照程序办理草原征占用手续，依法依规开展项目建设。二是加大草原执法力度，他深知草原是牧民群众赖以生存的生产生活资料，草原一旦得到破坏，群众的生活就会出现问题。有一次，他在到聂荣县下乡途中看见由于项目施工，导致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草原破坏严重，一到聂荣县就要求农业农村部门及时开展执法，加大对草原破坏行为查处力度。三是为把党的方针、政策特别是草原生态保护补助奖励机制政策及时落实给牧民群众，常常是加班加点、努力工作，多次深入基层开展政策落实督导工作，通过努力那曲总体实现了草畜平衡，有效保护了草原生态，增加了农牧民群众的政策收入。四是加强草原工程项目建设，按照国家政策要求参与实施了退牧还草、人工种草、草地补播、“三害”治理、黑土滩治理等项目方案的评审、实施监督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Lucida Sans Unicode;Noto Naskh Arabic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Lucida Sans Unicode;Noto Naskh Arabic" w:eastAsia="黑体"/>
          <w:kern w:val="2"/>
          <w:sz w:val="32"/>
          <w:szCs w:val="32"/>
          <w:lang w:val="en-US" w:eastAsia="zh-CN" w:bidi="ar-SA"/>
        </w:rPr>
        <w:t>三、舍小家、顾大家，全心全意服务于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李春来同志家庭并不富裕，而且负担很重，小孩在上中学，家中父母和岳母都已近古稀，需要人照顾。作为家中老大的他，却不得不常常舍弃小家利益，加班加点，一心扑在工作。在他工作十九年间，为了工作，</w:t>
      </w:r>
      <w:r>
        <w:rPr>
          <w:rFonts w:ascii="仿宋" w:hAnsi="仿宋" w:cs="仿宋" w:eastAsia="仿宋"/>
          <w:sz w:val="32"/>
          <w:szCs w:val="32"/>
          <w:lang w:eastAsia="zh-CN"/>
        </w:rPr>
        <w:t>常常</w:t>
      </w:r>
      <w:r>
        <w:rPr>
          <w:rFonts w:ascii="仿宋" w:hAnsi="仿宋" w:cs="仿宋" w:eastAsia="仿宋"/>
          <w:sz w:val="32"/>
          <w:szCs w:val="32"/>
        </w:rPr>
        <w:t>放弃春节回去与父母</w:t>
      </w:r>
      <w:r>
        <w:rPr>
          <w:rFonts w:ascii="仿宋" w:hAnsi="仿宋" w:cs="仿宋" w:eastAsia="仿宋"/>
          <w:sz w:val="32"/>
          <w:szCs w:val="32"/>
          <w:lang w:eastAsia="zh-CN"/>
        </w:rPr>
        <w:t>孩子</w:t>
      </w:r>
      <w:r>
        <w:rPr>
          <w:rFonts w:ascii="仿宋" w:hAnsi="仿宋" w:cs="仿宋" w:eastAsia="仿宋"/>
          <w:sz w:val="32"/>
          <w:szCs w:val="32"/>
        </w:rPr>
        <w:t>团聚的日子，在那曲就连续整整过了七个春节，而且每年的休假时间基本从未休够过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作为在藏干部，他认清了形势，理清了思路，认识到只有保护好生态，经济才能稳定发展；只有搞好自己的本职工作，为“三农“工作添砖加瓦，才能使生产生活生态实现共赢，从而树立了正确的人生观和世界观。</w:t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6:00Z</dcterms:created>
  <dc:creator>Administrator</dc:creator>
  <dc:description/>
  <dc:language>en-US</dc:language>
  <cp:lastModifiedBy>user</cp:lastModifiedBy>
  <dcterms:modified xsi:type="dcterms:W3CDTF">2023-05-13T17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